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Bob Todd was a big 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ddy was unique in this day and age in that he would go out of his way to do someone a good turn rather than do nothing. He had the knack of connecting with people from all backgrounds and all ages and his love of life and enthusiasm for everything was infectious. As one of his regulars said, he was everyone’s best frie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b was essentially a village person, having lived in Swinderby, Marshfield, Wick, Shortwood and Pucklechurch. Wherever he lived, he left his mark. When in Wick he became involved with the Carnival and was on the committee. Many will remember the fancy dress competitions and the times when the rope for the Tug-of-War was paraded down the main road to the River Boyd. A friend of thirty years remembers “all those wonderful train trips from the quarry, the tug-of-war across the river at Wick; arriving in Wick on a Friday night, going to the Carpenter’s Arms and wondering on a Sunday when we might 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b had many interests and was a supporter of a number of sports clubs. He sponsored Cleve and Barton Hill rugby clubs. The Bridge was the centre for Bitton Road Runners; he ran the bar for amateur boxing functions at Speedwell, he raised money for Pucklechurch Sports and Cadbury Heath football clubs and he loved playing cards and going to greyhound and horse racing. He would probably have been at the Bath meeting to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however, the Star and Pucklechurch where Bob made the greatest impact. Virtually from the day he and Diane took over the pub, he involved himself in the people and the community and turned the Star into the centre of much that was going on in the village. Quiz nights were regular occurrences and always to support one of the village groups be it the playgroups, the football club, the Maritime Volunteer Service, twinning or Revel. The Queen’s Jubilee street party was held at the Star as well as Harvest Festival auctions and Bank Holiday Fun Days, and Christmas Day lunchtime was always memo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ddy was a huge supporter of Revel and contributed much to the resurgence in interest and participation over recent years, with Revel committee meetings held in the pub. However, the Revel Beer Festival could only have happened with Bob’s active involvement on the committee and the use of the Star as the venue. It was Bob’s personal investment in the marquee that guaranteed success. He loved the enjoyment that people got from the Beer Festival and the bands that played. He was proud of the huge sums of money that it raised for Revel, knowing that the money would go directly back to the village organisations, particularly the junior cricket and football club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ob took it upon himself to look out for other people. He recognised when they needed support and he provided it in a quiet and unassuming way, never looking for praise or reward. He looked after his staff and respected their contribution to the success of both the Bridge and the Star. He treated them as part of the family and took a personal interest in their development, ambitions and relationships. Bob made Nancy and Julie feel as though the Star was still their home and continued to value their contribution to the business along with Maisie. He invested in Karen and Julie’s professional development by sending them on courses related to the licensed trade and even bought them kiddies’ plastic lunch boxes to take with them to college. I remember when my own daughter, Bethan, was at University and during the vacations worked at the Star. Bob would give her pocket money, want to know what she was spending it on; and only at the end of the vacation would he give her the rest of her wages. He did this for others as well. Then there was Toddy’s Treat, when he took the staff on a night out either to Swindon Dogs or to the Hippopdr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stomers were always made welcome as long as they respected Bob, the staff and the pub. He preferred to have youngsters in the pub where he could keep an eye on them, rather than have them roaming the village. He also made the pub available for christenings, wedding receptions and funer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ob meant so much to so many. We will all remember him in our own way and, as we celebrate Bob’s life, there will be many tales to be told as we reminisce. Whilst Toddy enjoyed life to the full and was always ready for a good party, he always ensured the family were involved and they will no doubt remember the holidays at Butlins when the children were younger. Three of the recent photographs in the press showed how proud Bob was of his family – the first was with Diane and Hayley on Hayley and Alex’s wedding day; the second with grandchildren Abi and Blake and the third with Diane, Jamie, Tracy and baby Harvey at Harvey’s Christening. There are friends here today from Bob’s time in Wick and lifetime friends from when he worked the doors and when he was driving for a living. Toddy will stay in the hearts and mind for ever for those who loved Bob and who he loved in retur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it has been a privilege to pay tribute to Bob on behalf of so many and I would like to finish with two brief pieces taken from the hundreds of cards sent in tribute to Diane, the family and staff.</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rPr>
        <w:t>Do not stand at my grave and weep</w:t>
      </w:r>
    </w:p>
    <w:p>
      <w:pPr>
        <w:pStyle w:val="Normal"/>
        <w:ind w:left="720" w:hanging="0"/>
        <w:rPr>
          <w:rFonts w:ascii="Comic Sans MS" w:hAnsi="Comic Sans MS" w:cs="Comic Sans MS"/>
        </w:rPr>
      </w:pPr>
      <w:r>
        <w:rPr>
          <w:rFonts w:cs="Comic Sans MS" w:ascii="Comic Sans MS" w:hAnsi="Comic Sans MS"/>
        </w:rPr>
        <w:t>Do not stand at my grave and weep</w:t>
      </w:r>
    </w:p>
    <w:p>
      <w:pPr>
        <w:pStyle w:val="Normal"/>
        <w:ind w:left="720" w:hanging="0"/>
        <w:rPr>
          <w:rFonts w:ascii="Comic Sans MS" w:hAnsi="Comic Sans MS" w:cs="Comic Sans MS"/>
        </w:rPr>
      </w:pPr>
      <w:r>
        <w:rPr>
          <w:rFonts w:cs="Comic Sans MS" w:ascii="Comic Sans MS" w:hAnsi="Comic Sans MS"/>
        </w:rPr>
        <w:t>I am not there. I do not sleep.</w:t>
      </w:r>
    </w:p>
    <w:p>
      <w:pPr>
        <w:pStyle w:val="Normal"/>
        <w:ind w:left="720" w:hanging="0"/>
        <w:rPr>
          <w:rFonts w:ascii="Comic Sans MS" w:hAnsi="Comic Sans MS" w:cs="Comic Sans MS"/>
        </w:rPr>
      </w:pPr>
      <w:r>
        <w:rPr>
          <w:rFonts w:cs="Comic Sans MS" w:ascii="Comic Sans MS" w:hAnsi="Comic Sans MS"/>
        </w:rPr>
        <w:t>I am a thousand winds that blow.</w:t>
      </w:r>
    </w:p>
    <w:p>
      <w:pPr>
        <w:pStyle w:val="Normal"/>
        <w:ind w:left="720" w:hanging="0"/>
        <w:rPr>
          <w:rFonts w:ascii="Comic Sans MS" w:hAnsi="Comic Sans MS" w:cs="Comic Sans MS"/>
        </w:rPr>
      </w:pPr>
      <w:r>
        <w:rPr>
          <w:rFonts w:cs="Comic Sans MS" w:ascii="Comic Sans MS" w:hAnsi="Comic Sans MS"/>
        </w:rPr>
        <w:t>I am the diamond glints on snow.</w:t>
      </w:r>
    </w:p>
    <w:p>
      <w:pPr>
        <w:pStyle w:val="Normal"/>
        <w:ind w:left="720" w:hanging="0"/>
        <w:rPr>
          <w:rFonts w:ascii="Comic Sans MS" w:hAnsi="Comic Sans MS" w:cs="Comic Sans MS"/>
        </w:rPr>
      </w:pPr>
      <w:r>
        <w:rPr>
          <w:rFonts w:cs="Comic Sans MS" w:ascii="Comic Sans MS" w:hAnsi="Comic Sans MS"/>
        </w:rPr>
        <w:t>I am the sunlight on golden grain.</w:t>
      </w:r>
    </w:p>
    <w:p>
      <w:pPr>
        <w:pStyle w:val="Normal"/>
        <w:ind w:left="720" w:hanging="0"/>
        <w:rPr>
          <w:rFonts w:ascii="Comic Sans MS" w:hAnsi="Comic Sans MS" w:cs="Comic Sans MS"/>
        </w:rPr>
      </w:pPr>
      <w:r>
        <w:rPr>
          <w:rFonts w:cs="Comic Sans MS" w:ascii="Comic Sans MS" w:hAnsi="Comic Sans MS"/>
        </w:rPr>
        <w:t>I am the gentle Autumn rain.</w:t>
      </w:r>
    </w:p>
    <w:p>
      <w:pPr>
        <w:pStyle w:val="Normal"/>
        <w:ind w:left="720" w:hanging="0"/>
        <w:rPr>
          <w:rFonts w:ascii="Comic Sans MS" w:hAnsi="Comic Sans MS" w:cs="Comic Sans MS"/>
        </w:rPr>
      </w:pPr>
      <w:r>
        <w:rPr>
          <w:rFonts w:cs="Comic Sans MS" w:ascii="Comic Sans MS" w:hAnsi="Comic Sans MS"/>
        </w:rPr>
        <w:t>When you awake in the morning’s hush</w:t>
      </w:r>
    </w:p>
    <w:p>
      <w:pPr>
        <w:pStyle w:val="Normal"/>
        <w:ind w:left="720" w:hanging="0"/>
        <w:rPr>
          <w:rFonts w:ascii="Comic Sans MS" w:hAnsi="Comic Sans MS" w:cs="Comic Sans MS"/>
        </w:rPr>
      </w:pPr>
      <w:r>
        <w:rPr>
          <w:rFonts w:cs="Comic Sans MS" w:ascii="Comic Sans MS" w:hAnsi="Comic Sans MS"/>
        </w:rPr>
        <w:t>I am the swift uplifting rush</w:t>
      </w:r>
    </w:p>
    <w:p>
      <w:pPr>
        <w:pStyle w:val="Normal"/>
        <w:ind w:left="720" w:hanging="0"/>
        <w:rPr>
          <w:rFonts w:ascii="Comic Sans MS" w:hAnsi="Comic Sans MS" w:cs="Comic Sans MS"/>
        </w:rPr>
      </w:pPr>
      <w:r>
        <w:rPr>
          <w:rFonts w:cs="Comic Sans MS" w:ascii="Comic Sans MS" w:hAnsi="Comic Sans MS"/>
        </w:rPr>
        <w:t>Of quiet birds in circled flight.</w:t>
      </w:r>
    </w:p>
    <w:p>
      <w:pPr>
        <w:pStyle w:val="Normal"/>
        <w:ind w:left="720" w:hanging="0"/>
        <w:rPr>
          <w:rFonts w:ascii="Comic Sans MS" w:hAnsi="Comic Sans MS" w:cs="Comic Sans MS"/>
        </w:rPr>
      </w:pPr>
      <w:r>
        <w:rPr>
          <w:rFonts w:cs="Comic Sans MS" w:ascii="Comic Sans MS" w:hAnsi="Comic Sans MS"/>
        </w:rPr>
        <w:t>I am the soft stars that shine at night.</w:t>
      </w:r>
    </w:p>
    <w:p>
      <w:pPr>
        <w:pStyle w:val="Normal"/>
        <w:ind w:left="720" w:hanging="0"/>
        <w:rPr>
          <w:rFonts w:ascii="Comic Sans MS" w:hAnsi="Comic Sans MS" w:cs="Comic Sans MS"/>
        </w:rPr>
      </w:pPr>
      <w:r>
        <w:rPr>
          <w:rFonts w:cs="Comic Sans MS" w:ascii="Comic Sans MS" w:hAnsi="Comic Sans MS"/>
        </w:rPr>
        <w:t>Do not stand at my grave and cry;</w:t>
      </w:r>
    </w:p>
    <w:p>
      <w:pPr>
        <w:pStyle w:val="Normal"/>
        <w:ind w:left="720" w:hanging="0"/>
        <w:rPr>
          <w:rFonts w:ascii="Comic Sans MS" w:hAnsi="Comic Sans MS" w:cs="Comic Sans MS"/>
        </w:rPr>
      </w:pPr>
      <w:r>
        <w:rPr>
          <w:rFonts w:cs="Comic Sans MS" w:ascii="Comic Sans MS" w:hAnsi="Comic Sans MS"/>
        </w:rPr>
        <w:t>I am not there, I did not di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Some people come into our lives, leave footprints in our hearts and we are never ever the same”</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 xml:space="preserve">Bob Todd, everybody’s mate, God Bless You. You are a legend lo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840" w:leader="none"/>
        </w:tabs>
        <w:rPr>
          <w:rFonts w:ascii="Comic Sans MS" w:hAnsi="Comic Sans MS" w:cs="Comic Sans MS"/>
        </w:rPr>
      </w:pPr>
      <w:r>
        <w:rPr>
          <w:rFonts w:cs="Comic Sans MS" w:ascii="Comic Sans MS" w:hAnsi="Comic Sans MS"/>
        </w:rPr>
        <w:tab/>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52:00Z</dcterms:created>
  <dc:creator>OEM Preinstalled User</dc:creator>
  <dc:description/>
  <dc:language>en-US</dc:language>
  <cp:lastModifiedBy>L.Smith</cp:lastModifiedBy>
  <dcterms:modified xsi:type="dcterms:W3CDTF">2005-08-28T11:52:00Z</dcterms:modified>
  <cp:revision>2</cp:revision>
  <dc:subject/>
  <dc:title>Bob Todd was a big man</dc:title>
</cp:coreProperties>
</file>